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rd Hazel Grove Scout Group: Risk 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228"/>
        <w:gridCol w:w="1530"/>
        <w:gridCol w:w="2070"/>
        <w:gridCol w:w="4206"/>
        <w:gridCol w:w="2184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/Haz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equ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gu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au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g Packi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s, Trips, Falls, Collision with furniture, walls, fittings or simila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s, Leaders, Helpers Shoppers, (especially the elderl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likely consequence is cuts, bruises or broken limb for elderly custome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pecific qualifications required except warranted leader must be on the premises (must be qualified first aider or have another first aider availabl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briefing of  rules and specific precautions – e.g. safe lifting, putting down, carrying, keeping walkways clear, use of trollies….</w:t>
            </w:r>
          </w:p>
          <w:p>
            <w:pPr>
              <w:pStyle w:val="Normal"/>
              <w:rPr/>
            </w:pPr>
            <w:r>
              <w:rPr/>
              <w:t>Clean up spills immediat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ss to telephone to call emergency services if necessary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arrangements with shop managemen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s/Scou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ppropriate conta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Young People First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ult supervision for each till. (say 2 tills/adult) </w:t>
            </w:r>
          </w:p>
          <w:p>
            <w:pPr>
              <w:pStyle w:val="Normal"/>
              <w:rPr/>
            </w:pPr>
            <w:r>
              <w:rPr/>
              <w:t>Adult supervision of outdoor trolley pushing -  Explorers+ only</w:t>
            </w:r>
          </w:p>
          <w:p>
            <w:pPr>
              <w:pStyle w:val="Normal"/>
              <w:rPr/>
            </w:pPr>
            <w:r>
              <w:rPr/>
              <w:t>Normal “loco parentis” supervision by lead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permission for under 18’s require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ages/damag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s</w:t>
            </w:r>
          </w:p>
          <w:p>
            <w:pPr>
              <w:pStyle w:val="Normal"/>
              <w:rPr/>
            </w:pPr>
            <w:r>
              <w:rPr/>
              <w:t>Bags</w:t>
            </w:r>
          </w:p>
          <w:p>
            <w:pPr>
              <w:pStyle w:val="Normal"/>
              <w:rPr/>
            </w:pPr>
            <w:r>
              <w:rPr/>
              <w:t>Customer c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replac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ble packing rules to be followed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overloading ba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zen /cool items packed toget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ns and heavy items packed at bott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eengrocery packed toget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tles/liquids packed upr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ing items (e.g. bleach) and food items to be sepa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ult supervision of trolleys taken to cars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park/road accid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y cod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supervision of trolleys taken to cars.</w:t>
            </w:r>
          </w:p>
          <w:p>
            <w:pPr>
              <w:pStyle w:val="Normal"/>
              <w:rPr/>
            </w:pPr>
            <w:r>
              <w:rPr/>
              <w:t>Cross road only at marked crossings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loss/legal matte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of money controlled by Over 16’s only.</w:t>
            </w:r>
          </w:p>
          <w:p>
            <w:pPr>
              <w:pStyle w:val="Normal"/>
              <w:rPr/>
            </w:pPr>
            <w:r>
              <w:rPr/>
              <w:t>Counting done by at least 2 adults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es should be labelled with ‘registered charity’ 5202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0:00Z</dcterms:created>
  <dc:creator>Dooley</dc:creator>
  <dc:description/>
  <dc:language>en-US</dc:language>
  <cp:lastModifiedBy>Brian</cp:lastModifiedBy>
  <cp:lastPrinted>2003-08-19T22:33:00Z</cp:lastPrinted>
  <dcterms:modified xsi:type="dcterms:W3CDTF">2010-12-09T17:09:00Z</dcterms:modified>
  <cp:revision>13</cp:revision>
  <dc:subject/>
  <dc:title>Who</dc:title>
</cp:coreProperties>
</file>